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tLeast" w:line="0" w:before="5" w:after="0"/>
        <w:ind w:left="79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плит электрических № 2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требования по охране труда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spacing w:before="62" w:after="0"/>
        <w:ind w:left="142" w:right="38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 самостоятельной работе с плитами электрическими допускаются лица не моложе 18 лет, прошед</w:t>
        <w:softHyphen/>
        <w:t>шие медицинский осмотр, инструктаж по охране труда, изучившие инструкцию но охране труда и про</w:t>
        <w:softHyphen/>
        <w:t>шедшие стажировку в течение первых 2-14 смен (в зависимости от квалификации, стажа рабо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spacing w:before="53" w:after="0"/>
        <w:ind w:left="142" w:right="3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ющие обязаны соблюдать правила внутреннего трудового рас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spacing w:before="48" w:after="0"/>
        <w:ind w:left="142"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процессе работы возможно действие следующих опасных и вредных производственных факторов: повышенная температура поверхностей оборудования, продукта; повышенное значение напряжения в электрической цепи; повышенная влажность воздуха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before="43" w:after="0"/>
        <w:ind w:left="142" w:right="24" w:hanging="0"/>
        <w:jc w:val="both"/>
        <w:rPr/>
      </w:pPr>
      <w:r>
        <w:rPr>
          <w:sz w:val="28"/>
          <w:szCs w:val="28"/>
        </w:rPr>
        <w:t>Возможные последствия: получения ожога при соприкосновении с поверхностями конфорок, от горячих жидкостей; поражения электрическим токо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3" w:after="0"/>
        <w:ind w:left="142" w:right="19" w:hanging="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ющие должны быть обеспечены средствами индивидуальной защиты (санитарно-гигиенической одеждой) в соответствии с нор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48" w:after="0"/>
        <w:ind w:left="142"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ботающие должны соблюдать правила личной гигиены. Работать в предусмотренной одеж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3" w:after="0"/>
        <w:ind w:left="142"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ющие обязаны знать и соблюдать основные правила пожарной безопасности. Загромождение и захламление помещений, проходов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43" w:after="0"/>
        <w:ind w:left="142"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ющие должны уметь оказывать первую (доврачебную)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43" w:after="0"/>
        <w:ind w:left="142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каждом несчастном случае на производстве пострадавший или очевидец должны сообщить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8" w:after="0"/>
        <w:ind w:left="142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Лица, нарушившие требования инструкции по охране труда, несут ответственность в порядке, установленн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  <w:tab w:val="left" w:pos="888" w:leader="none"/>
        </w:tabs>
        <w:spacing w:before="67" w:after="0"/>
        <w:ind w:left="142" w:right="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допускаются к работе лица в алкогольном и наркотическом опьянении.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8" w:after="0"/>
        <w:ind w:left="142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8" w:after="0"/>
        <w:ind w:left="142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8" w:after="0"/>
        <w:ind w:left="142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624" w:leader="none"/>
        </w:tabs>
        <w:spacing w:before="58" w:after="0"/>
        <w:ind w:left="142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54" w:hanging="0"/>
        <w:jc w:val="center"/>
        <w:rPr/>
      </w:pPr>
      <w:r>
        <w:rPr>
          <w:b/>
          <w:sz w:val="28"/>
          <w:szCs w:val="28"/>
        </w:rPr>
        <w:t>Глава 2. Требования по охране труда  перед началом работ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spacing w:before="53" w:after="0"/>
        <w:ind w:left="142" w:right="5" w:hanging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деть санспецодежду, застегнуть обшлага рукавов, убрать волосы под головной убор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</w:tabs>
        <w:spacing w:before="48" w:after="0"/>
        <w:ind w:left="142" w:right="5" w:hanging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ести осмотр рабочего места, внимательно проверив: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773" w:leader="none"/>
        </w:tabs>
        <w:spacing w:before="48" w:after="0"/>
        <w:ind w:left="142" w:right="5" w:hanging="0"/>
        <w:jc w:val="both"/>
        <w:rPr/>
      </w:pPr>
      <w:r>
        <w:rPr>
          <w:spacing w:val="-3"/>
          <w:sz w:val="28"/>
          <w:szCs w:val="28"/>
        </w:rPr>
        <w:t>12.1.</w:t>
      </w:r>
      <w:r>
        <w:rPr>
          <w:sz w:val="28"/>
          <w:szCs w:val="28"/>
        </w:rPr>
        <w:tab/>
        <w:t>Состояние и исправность подводящих электропроводов, зануления;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787" w:leader="none"/>
        </w:tabs>
        <w:spacing w:before="53" w:after="0"/>
        <w:ind w:left="14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2.2.Настил плиты, который должен быть ровным и гладким. Не допускается к работе плита с деформированным настилом;</w:t>
      </w:r>
    </w:p>
    <w:p>
      <w:pPr>
        <w:pStyle w:val="Normal"/>
        <w:tabs>
          <w:tab w:val="clear" w:pos="708"/>
          <w:tab w:val="left" w:pos="-311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дона под блоками конфорок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763" w:leader="none"/>
        </w:tabs>
        <w:ind w:left="142" w:right="4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2.3.Состояние электропанелей, переключатель конфорок установить в положение "выключено";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763" w:leader="none"/>
        </w:tabs>
        <w:spacing w:before="43" w:after="0"/>
        <w:ind w:left="142" w:right="3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2.4.Наличие на плите бортовой поверхности и поручней, предохраняющих от ожогов. Поручни должны быть расположены от бортов плиты на расстоянии не менее 10 см;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763" w:leader="none"/>
        </w:tabs>
        <w:spacing w:before="62" w:after="0"/>
        <w:ind w:left="142" w:right="3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2.5.Наличие диэлектрического резинового ковра в зоне обслуживания плиты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58" w:after="0"/>
        <w:ind w:left="142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 обнаружении неисправностей немедленно сообщить о них администрации и до их устранения к работе не приступать. Не разрешается самовольно производить какой-либо ремонт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58" w:after="0"/>
        <w:ind w:left="142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58" w:after="0"/>
        <w:ind w:left="142" w:right="34" w:hanging="0"/>
        <w:jc w:val="center"/>
        <w:rPr/>
      </w:pPr>
      <w:r>
        <w:rPr>
          <w:b/>
          <w:sz w:val="28"/>
          <w:szCs w:val="28"/>
        </w:rPr>
        <w:t>Глава 3. Требования по охране труда во время работ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before="62" w:after="0"/>
        <w:ind w:left="142" w:right="29" w:hanging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оставлять плиту включенной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before="43" w:after="0"/>
        <w:ind w:left="142"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двигать посуду с жидкостью по поверхности плиты осторожно, без рыв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before="48" w:after="0"/>
        <w:ind w:left="142" w:right="2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допускать перегрева настила конфорок и работу с недогруженными конфорками, включенными на максимальную мо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before="53" w:after="0"/>
        <w:ind w:left="142" w:right="3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работать на плите при отсутствии поддона под блоками конфо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before="48" w:after="0"/>
        <w:ind w:left="142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прекращении подачи электротока, при перерыве в работе или при необходимости на время оставить место работы отключить электропли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before="72" w:after="0"/>
        <w:ind w:left="14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включенной плите не выдвигать поддон.</w:t>
      </w:r>
    </w:p>
    <w:p>
      <w:pPr>
        <w:pStyle w:val="Normal"/>
        <w:shd w:fill="FFFFFF" w:val="clear"/>
        <w:spacing w:before="350" w:after="0"/>
        <w:ind w:left="192" w:hanging="0"/>
        <w:jc w:val="center"/>
        <w:rPr/>
      </w:pPr>
      <w:r>
        <w:rPr>
          <w:b/>
          <w:sz w:val="28"/>
          <w:szCs w:val="28"/>
        </w:rPr>
        <w:t>Глава 4. Требования по охране труда по окончании работы</w:t>
      </w:r>
    </w:p>
    <w:p>
      <w:pPr>
        <w:pStyle w:val="Style15"/>
        <w:numPr>
          <w:ilvl w:val="0"/>
          <w:numId w:val="1"/>
        </w:numPr>
        <w:shd w:fill="FFFFFF" w:val="clear"/>
        <w:spacing w:before="43" w:after="0"/>
        <w:ind w:left="142" w:right="5" w:hanging="0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ключить конфорки плиты, установив переключатель в положение "выключено".</w:t>
      </w:r>
    </w:p>
    <w:p>
      <w:pPr>
        <w:pStyle w:val="Style15"/>
        <w:numPr>
          <w:ilvl w:val="0"/>
          <w:numId w:val="1"/>
        </w:numPr>
        <w:shd w:fill="FFFFFF" w:val="clear"/>
        <w:spacing w:before="67" w:after="0"/>
        <w:ind w:left="142" w:hanging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ключить плиту.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ind w:left="14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малированные и никелированные поверхности очищать ветошью, при этом избегать применения влаги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14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извести санитарную обработку конфорок и поддона после их остывания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142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работы, сообщить администрации.</w:t>
      </w:r>
    </w:p>
    <w:p>
      <w:pPr>
        <w:pStyle w:val="Normal"/>
        <w:shd w:fill="FFFFFF" w:val="clear"/>
        <w:spacing w:before="360" w:after="0"/>
        <w:ind w:left="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91" w:hanging="0"/>
        <w:jc w:val="center"/>
        <w:rPr/>
      </w:pPr>
      <w:r>
        <w:rPr>
          <w:b/>
          <w:sz w:val="28"/>
          <w:szCs w:val="28"/>
        </w:rPr>
        <w:t>Глава 5. Требования по охране труда  в аварийных ситуациях</w:t>
      </w:r>
    </w:p>
    <w:p>
      <w:pPr>
        <w:pStyle w:val="Normal"/>
        <w:shd w:fill="FFFFFF" w:val="clear"/>
        <w:spacing w:before="58" w:after="0"/>
        <w:ind w:left="24" w:right="10" w:firstLine="264"/>
        <w:jc w:val="both"/>
        <w:rPr>
          <w:sz w:val="28"/>
          <w:szCs w:val="28"/>
        </w:rPr>
      </w:pPr>
      <w:r>
        <w:rPr>
          <w:sz w:val="28"/>
          <w:szCs w:val="28"/>
        </w:rPr>
        <w:t>4.1. При появлении дыма, запаха гари, повышении нагрева на поверхности плиты, появлении на корпусе плиты слабого действия тока немедленно выключить электроплиту и сообщить администрации.</w:t>
      </w:r>
    </w:p>
    <w:p>
      <w:pPr>
        <w:pStyle w:val="Normal"/>
        <w:shd w:fill="FFFFFF" w:val="clear"/>
        <w:spacing w:before="58" w:after="0"/>
        <w:ind w:left="24" w:right="10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6:00Z</dcterms:created>
  <dc:creator>User</dc:creator>
  <dc:description/>
  <cp:keywords/>
  <dc:language>en-US</dc:language>
  <cp:lastModifiedBy>Игорь</cp:lastModifiedBy>
  <cp:lastPrinted>2017-02-08T20:29:00Z</cp:lastPrinted>
  <dcterms:modified xsi:type="dcterms:W3CDTF">2020-02-19T17:33:00Z</dcterms:modified>
  <cp:revision>16</cp:revision>
  <dc:subject/>
  <dc:title/>
</cp:coreProperties>
</file>